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rPr>
          <w:rFonts w:ascii="Arial" w:hAnsi="Arial" w:cs="Arial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54380" cy="800100"/>
            <wp:effectExtent l="0" t="0" r="0" b="0"/>
            <wp:wrapTight wrapText="bothSides">
              <wp:wrapPolygon edited="0">
                <wp:start x="-432" y="0"/>
                <wp:lineTo x="-432" y="21168"/>
                <wp:lineTo x="21600" y="21168"/>
                <wp:lineTo x="21600" y="0"/>
                <wp:lineTo x="-432" y="0"/>
              </wp:wrapPolygon>
            </wp:wrapTight>
            <wp:docPr id="1" name="clover-ti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over-ti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#4437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Angling, Tackle Crafting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quatic Ecology, and Ethi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36"/>
        </w:rPr>
        <w:t>(People and Fish) Skills Checklis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ember’s name: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22225</wp:posOffset>
                </wp:positionV>
                <wp:extent cx="4095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.75pt" to="401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Mastering these skills will provide a solid foundation upon which the member may build.  To achieve success in the 4-H Sport Fishing Project the skills listed below will help 4-H leaders know what to teach and 4-H members to know what they need to learn.  Have your leader initial and date each skill as completed.  Each level may take more than one year to complete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075"/>
        <w:gridCol w:w="1303"/>
        <w:gridCol w:w="247"/>
        <w:gridCol w:w="1260"/>
      </w:tblGrid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/>
              <w:t>Level 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completed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v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by</w:t>
            </w:r>
          </w:p>
        </w:tc>
      </w:tr>
      <w:tr>
        <w:trPr>
          <w:trHeight w:val="360" w:hRule="exac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monstrate how to tie the following knots and explain their uses.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mproved clinch knot…………………………………….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lamar………………………………………………….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rbor knot……………………………………………….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nell knot…………………………………………………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urtle knot……………………………………………….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ruct and demonstrate the use of a pop-can casting rig. ……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4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monstrate the following methods of casting using a close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e reel and a casting plug on dry land:</w:t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verhand cast……………………………………………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endulum cast……………………………………………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ide-arm cast……………………………………………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strate how to set the drag on a closed faced reel.  ………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y tackle and equipment commonly found in a tackle box  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strate the following types of rigging your fishing line:</w:t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igging for bobber fishing……………………………...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igging for bottom fishing………………………………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4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y the following fish either live or by picture and explain the differences:</w:t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ainbow trout……………………………………………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ull trout……………………………………………….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rown trout…………………………………………….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rook trout………………………………………………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utthroat trout………………………………………….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ake trout………………………………………………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eelhead trout…………………………………………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continue on next page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30"/>
        <w:gridCol w:w="1300"/>
        <w:gridCol w:w="239"/>
        <w:gridCol w:w="1431"/>
      </w:tblGrid>
      <w:tr>
        <w:trPr/>
        <w:tc>
          <w:tcPr>
            <w:tcW w:w="54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0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Level 1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cont’d)</w:t>
            </w:r>
          </w:p>
        </w:tc>
        <w:tc>
          <w:tcPr>
            <w:tcW w:w="1300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  <w:p>
            <w:pPr>
              <w:pStyle w:val="Heading4"/>
              <w:jc w:val="center"/>
              <w:rPr/>
            </w:pPr>
            <w:r>
              <w:rPr/>
              <w:t>completed</w:t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y</w:t>
            </w:r>
          </w:p>
        </w:tc>
      </w:tr>
      <w:tr>
        <w:trPr>
          <w:trHeight w:val="360" w:hRule="exac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strate the steps of catch and release fishing………………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</w:t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emonstrate methods of handling fish that are to be kept to eat..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.</w:t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dentify the parts of a fishing rod.  ………………….…………..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.</w:t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earn how to clean and care for a fishing rod and reel. ……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5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.</w:t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ake a map of your favorite fishing spot, and record the shel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temperature and various areas of your spot.…………….…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5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.</w:t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dentify different natural baits and artificial lures and what type of fish they are for.……………………………………….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.</w:t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dentify the external parts of a fish.…………………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.</w:t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dentify the internal parts of the fish. ……………………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54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.</w:t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ake a fish print tee shirt. (Identify species of fish and external parts.  ………………………………………………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540" w:type="dxa"/>
            <w:tcBorders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Go fishing with family or friends at least twice, and record your catch in your 4-H Sport Fishing Record (#44370)  …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88"/>
        <w:gridCol w:w="1287"/>
        <w:gridCol w:w="259"/>
        <w:gridCol w:w="1361"/>
      </w:tblGrid>
      <w:tr>
        <w:trPr>
          <w:trHeight w:val="387" w:hRule="atLeast"/>
        </w:trPr>
        <w:tc>
          <w:tcPr>
            <w:tcW w:w="6633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l 2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Complete Level 1 before proceeding to Level 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completed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roved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by</w:t>
            </w:r>
          </w:p>
        </w:tc>
      </w:tr>
      <w:tr>
        <w:trPr>
          <w:trHeight w:val="360" w:hRule="exac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 </w:t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strate how to tie the following knots and explain their uses: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urgeon’s knot………………………………………….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rilene knot…………………………………………….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ni-knot……………………………………………..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orld’s Fair knot……………………………………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wo-fold open end……………………………………..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lood knot………………………………………………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54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y the following fish, either live or by pictur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lain the differences: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ountain whitefish……………………………………..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luegill sunfish……………………………………………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kanee salmon………………………………………….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hinook salmon…………………………………………..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Yellow perch………………………………………………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lleye……………………………………………………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ullhead catfish…………………………………………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hannel catfish…………………………………………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argemouth bass…………………………………….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mallmouth bass……………………………………….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continued on next page)</w:t>
      </w:r>
      <w:r>
        <w:br w:type="page"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114"/>
        <w:gridCol w:w="1380"/>
        <w:gridCol w:w="270"/>
        <w:gridCol w:w="1320"/>
      </w:tblGrid>
      <w:tr>
        <w:trPr>
          <w:trHeight w:val="387" w:hRule="atLeast"/>
        </w:trPr>
        <w:tc>
          <w:tcPr>
            <w:tcW w:w="6660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l 2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Complete Level 1 before proceeding to Level 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complete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roved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by</w:t>
            </w:r>
          </w:p>
        </w:tc>
      </w:tr>
      <w:tr>
        <w:trPr>
          <w:trHeight w:val="331" w:hRule="exac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orthern pike…………………………………………...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exac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hite turgeon………………………………………….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exac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arp…………………………………………………..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exac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te different sources of fishing information on the Internet.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exac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y the parts of a spinning reel. …………………………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strate casting accuracy (target at 10, 15, 25, and 35 feet) with a spinning reel and with these different types of casts: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verhand cast…………………………………………...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endulum cast………………………………………..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ide-arm cast…………………………………………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strate casting accuracy with a bait-casting reel …………..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strate casting accuracy and technique with a fly rod……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strate cleaning a fish in preparation to cook. …………..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strate two methods of cooking fish.  ……………………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ate in a lake or stream cleanup.  ………………………..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546" w:type="dxa"/>
            <w:tcBorders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114" w:type="dxa"/>
            <w:tcBorders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strate your ability to read and understand the Fish and Game regulations for all bodies of water in your county. ……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546" w:type="dxa"/>
            <w:tcBorders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114" w:type="dxa"/>
            <w:tcBorders/>
            <w:tcMar>
              <w:top w:w="14" w:type="dxa"/>
              <w:left w:w="14" w:type="dxa"/>
              <w:bottom w:w="14" w:type="dxa"/>
              <w:right w:w="14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tain and permanently attach  to your tackle box a copy of the Ethical Compass: Sport Fishing Card (#44355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hical Compass: Sport Fishing 5-Panel Card (#44357) and demonstrate its use.…………………………………………….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strate the proper removal of a hook from a per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using a hook placed in a piece of fruit).  ………………………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strate how to de-barb a hook.  ………………………..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ruct the following types of artificial lures: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pinner………………………………………………….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poon…………………………………………………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Jig……………………………………………………….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ruct a fishing rod from a kit.  ……………………………..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ke a fly wallet.  ……………………………………………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e a wooly bugger fly.  ……………………………………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ect and identify important water quality indicator species of invertebrates at a local body of water.  ………………………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st pond or stream water for oxygen and microscopic organisms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exac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be senses that a fish uses.  ……………………………….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five species of fish, and describe how their characteristics help them adapt to their environment.  …………………………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5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611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 fishing with family or friends at least twice, and record your catch in your 4-H Sport fishing Project Record (#44370).…..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</w:r>
    </w:p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380"/>
        <w:gridCol w:w="270"/>
        <w:gridCol w:w="1320"/>
      </w:tblGrid>
      <w:tr>
        <w:trPr>
          <w:trHeight w:val="387" w:hRule="atLeast"/>
        </w:trPr>
        <w:tc>
          <w:tcPr>
            <w:tcW w:w="66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l 3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Complete Level 2 before proceeding to Level 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complete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roved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by</w:t>
            </w:r>
          </w:p>
        </w:tc>
      </w:tr>
    </w:tbl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161"/>
        <w:gridCol w:w="1286"/>
        <w:gridCol w:w="270"/>
        <w:gridCol w:w="1350"/>
      </w:tblGrid>
      <w:tr>
        <w:trPr>
          <w:trHeight w:val="547" w:hRule="exac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monstrate how to disassemble, clean, lubricate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reassemble a fishing reel.…………………………………….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ign and create a sport fishing skillathon station.………………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y common materials and equipment used for fly tying.  …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strate hoe to de-barb and sharpen a fishing hook.  ………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ruct an artificial lure out of wood and catch a fish with it.  …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urbish/repair an old rod and reel.  …………………………..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uct the water inversion experiment on page 16, Tackle the World of Fishing, Level 3 (#44362).  …………………………..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exac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llect five types of insects that fish feed on and tie a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ificial fly of each.  ……………………………………………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 a person with a sport fishing related career.  …………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ep a journal of a fishing trip.  ………………………………..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strate how to tie the following knots and explain their uses: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lbright special knot…………………………………….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erfection loop…………………………………………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ruct a fly rod from a kit.  …………………………………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e at least 10 different types of flies.  …………………………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2" w:hRule="exac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hare Ethical Compass: Sport Fishing Card (#44355) </w:t>
            </w:r>
            <w:r>
              <w:rPr>
                <w:b/>
                <w:bCs/>
                <w:sz w:val="22"/>
              </w:rPr>
              <w:t>OR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hical Compass: Sport Fishing 5-Panel Card (#44357) with members of a local sport fishing group or civic organization.  …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uct a habitat survey of a local body of water.  …………….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end a Native American activity related to fishing.  …………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ruct fishing rod carrying case for at least on rod.  ………..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exac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616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 fishing with family or friends at lest twice, and record your catch in your 4-H Sport Fishing Record (#44370).  …………….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80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BodyText3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BodyText3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BodyText3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BodyText3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BodyText3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ssued in furtherance of cooperative extension work in agriculture and home economics, Acts of May 8 and June 30 1914,</w:t>
      </w:r>
    </w:p>
    <w:p>
      <w:pPr>
        <w:pStyle w:val="BodyText3"/>
        <w:jc w:val="cent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in cooperation with the U.S. Department of Agriculture, A. Larry Branen, Acting Director of Cooperative Extension, University of Idaho, Moscow, Idaho 83844.  We offer educational programs, activities, and materials</w:t>
      </w:r>
    </w:p>
    <w:p>
      <w:pPr>
        <w:pStyle w:val="BodyText3"/>
        <w:jc w:val="cent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without regard to race, color, religion, national origin, gender, age, or disability, in accordance with state and federal laws.</w:t>
      </w:r>
    </w:p>
    <w:p>
      <w:pPr>
        <w:pStyle w:val="BodyText3"/>
        <w:rPr>
          <w:sz w:val="14"/>
        </w:rPr>
      </w:pPr>
      <w:r>
        <w:rPr>
          <w:sz w:val="14"/>
        </w:rPr>
        <w:t>3-31-03</w:t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sto MT" w:hAnsi="Calisto MT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sto MT" w:hAnsi="Calisto MT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7:05:00Z</dcterms:created>
  <dc:creator>Erika King</dc:creator>
  <dc:description/>
  <dc:language>en-US</dc:language>
  <cp:lastModifiedBy>State 4H</cp:lastModifiedBy>
  <cp:lastPrinted>2003-03-31T09:35:00Z</cp:lastPrinted>
  <dcterms:modified xsi:type="dcterms:W3CDTF">2003-09-24T21:35:00Z</dcterms:modified>
  <cp:revision>16</cp:revision>
  <dc:subject/>
  <dc:title/>
</cp:coreProperties>
</file>