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u w:val="single"/>
        </w:rPr>
      </w:pPr>
      <w:r>
        <w:rPr>
          <w:rFonts w:cs="Calibri" w:ascii="Calibri" w:hAnsi="Calibri"/>
          <w:b/>
          <w:sz w:val="28"/>
          <w:szCs w:val="22"/>
          <w:u w:val="single"/>
        </w:rPr>
        <w:t>REQUEST FOR UI EXECUTIVE LEADERSHIP TO ATTEND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u w:val="single"/>
        </w:rPr>
      </w:pPr>
      <w:r>
        <w:rPr>
          <w:rFonts w:cs="Calibri" w:ascii="Calibri" w:hAnsi="Calibri"/>
          <w:b/>
          <w:sz w:val="28"/>
          <w:szCs w:val="22"/>
          <w:u w:val="single"/>
        </w:rPr>
        <w:t>UI ADVANCEMENT EVEN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e of Request: 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firmation Needed by: __________________ (please provide </w:t>
      </w:r>
      <w:r>
        <w:rPr>
          <w:rFonts w:cs="Calibri" w:ascii="Calibri" w:hAnsi="Calibri"/>
          <w:b/>
          <w:i/>
          <w:sz w:val="22"/>
          <w:szCs w:val="22"/>
        </w:rPr>
        <w:t xml:space="preserve">at least </w:t>
      </w:r>
      <w:r>
        <w:rPr>
          <w:rFonts w:cs="Calibri" w:ascii="Calibri" w:hAnsi="Calibri"/>
          <w:b/>
          <w:sz w:val="22"/>
          <w:szCs w:val="22"/>
        </w:rPr>
        <w:t>30 days advanced notice)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Event Lead(s):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act Phone and Email: 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160" w:hanging="2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oute through Ginny Boyle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boyle@uidaho.edu</w:t>
        </w:r>
      </w:hyperlink>
    </w:p>
    <w:p>
      <w:pPr>
        <w:pStyle w:val="Normal"/>
        <w:ind w:left="2160" w:hanging="2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estions? 208.885.4200</w:t>
        <w:b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vide as many details as possible when making the request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50"/>
      </w:tblGrid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le of Event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ite to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ident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ost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P Advancement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use(s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ther UI Leadership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ubstitute(s)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e:</w:t>
              <w:tab/>
              <w:tab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me:</w:t>
              <w:tab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ocation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rpose/Outcomes:</w:t>
              <w:tab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aking Topic:</w:t>
              <w:tab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aking Time/Length:</w:t>
              <w:tab/>
              <w:tab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vent Host:</w:t>
              <w:br/>
              <w:t>(Dept./Unit/Person)</w:t>
              <w:tab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 Outline:</w:t>
              <w:tab/>
              <w:tab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dership’s Previous  Visits/Attendance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dience:</w:t>
              <w:tab/>
              <w:tab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:</w:t>
              <w:tab/>
              <w:tab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2240" w:h="15840"/>
      <w:pgMar w:left="864" w:right="864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quest for UI Executive Leadership Attendance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yle@uidaho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3:25:00Z</dcterms:created>
  <dc:creator>Mark Brigham</dc:creator>
  <dc:description/>
  <cp:keywords/>
  <dc:language>en-US</dc:language>
  <cp:lastModifiedBy>Sedam, Derek (dsedam@uidaho.edu)</cp:lastModifiedBy>
  <cp:lastPrinted>2014-02-11T16:07:00Z</cp:lastPrinted>
  <dcterms:modified xsi:type="dcterms:W3CDTF">2016-04-11T23:15:00Z</dcterms:modified>
  <cp:revision>9</cp:revision>
  <dc:subject/>
  <dc:title>Name of Event</dc:title>
</cp:coreProperties>
</file>