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 Na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</w:tabs>
        <w:ind w:left="1440" w:hanging="14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y of Week, Date, Ye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</w:tabs>
        <w:ind w:left="1440" w:hanging="14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ginning &amp; ending tim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</w:tabs>
        <w:ind w:left="1440" w:hanging="14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tion:</w:t>
        <w:tab/>
        <w:t>Where will event be held.  Include venue name, room number/name, street address, city, stat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Alternate site:</w:t>
        <w:tab/>
        <w:t>Is an alternate site necessary if planned venue were to fall through or if it is an outdoor event and weather is not cooperating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Purpose:</w:t>
        <w:tab/>
        <w:t xml:space="preserve">What is the purpose of the even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Outcomes:</w:t>
        <w:tab/>
        <w:t>What are you expecting to come from this event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 Host:</w:t>
        <w:tab/>
        <w:t>Who is the official host of the even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 Lead:</w:t>
        <w:tab/>
        <w:t>Who is the university staff member in charg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 Sponsors:</w:t>
        <w:tab/>
        <w:t>What campus entities are supporting the even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ent Partners:</w:t>
        <w:tab/>
        <w:t>What campus entities are being utilized for this even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2880" w:hanging="2880"/>
        <w:rPr/>
      </w:pPr>
      <w:r>
        <w:rPr>
          <w:rFonts w:cs="Calibri" w:ascii="Calibri" w:hAnsi="Calibri"/>
          <w:szCs w:val="24"/>
        </w:rPr>
        <w:t>University Attendees:</w:t>
        <w:tab/>
        <w:t>What university administrators, development staff, etc.  will be invited.</w:t>
        <w:br/>
        <w:t>Justification for attendance should be provided here.</w:t>
      </w:r>
    </w:p>
    <w:p>
      <w:pPr>
        <w:pStyle w:val="Normal"/>
        <w:tabs>
          <w:tab w:val="clear" w:pos="720"/>
          <w:tab w:val="left" w:pos="180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ndees:  </w:t>
        <w:tab/>
        <w:t>Who is the target audience for this event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hat groups will be invited.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ab/>
        <w:t>Approximately how many people do you expect to attend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ographies:</w:t>
        <w:tab/>
        <w:t>Are attendee prospect research biographies needed.  If so, long or short form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Tickets:</w:t>
        <w:tab/>
        <w:t xml:space="preserve">Are guests buying tickets to attend the event.  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ab/>
        <w:t>If so, what is the ticket price and how do they pay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How will tickets be distributed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eline:</w:t>
        <w:tab/>
        <w:t xml:space="preserve">What is the basic timeline for planning and executing the event.  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ab/>
        <w:t xml:space="preserve">When will the invitations be sen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at is the RSVP deadline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en is the guarantee deadline for catering and setup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en will the room be available for set up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If there are certain elements to set up, when will the specifics be in place (flowers, sound check, food, etc.)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en does the event star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en is the food served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en does the program star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en do you expect the event to end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Separate the timeline into two separate outlines if needed—preparation before the event and preparation the day of the even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get:</w:t>
        <w:tab/>
        <w:t>Whose budget is underwriting the even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hat is the budget number. And activity code, if necessary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hat is the expected total cos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this be a revenue generating event from ticket sales and/or sponsorship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eting:</w:t>
        <w:tab/>
        <w:t>Will the event have a them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there be a save-the-date (HTML e-mail of printed and mailed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there be an email invitation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there be a printed invitation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the event be marketed via Facebook. Twitter. Linked In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confirmations be sent to attendees – if so, via e-mail or mail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there be follow-up with attendees after the event. (see follow-up section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Please attach the invitations when sending to the President’s Office and other leadership as identified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SVP:</w:t>
        <w:tab/>
        <w:t>How do guests RSVP (phone, on-line, e-mail, return card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 xml:space="preserve">Attire:  </w:t>
        <w:tab/>
        <w:t xml:space="preserve">What should people wear.  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Set up:</w:t>
        <w:tab/>
        <w:t xml:space="preserve">What is the basic room set up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How many tables and chairs will there be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at does the stage look like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Is there a registration area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Is there a predetermined location for photos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hat are the plans for sound and lighting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Is a room layout diagram needed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ttach a drawing of the room lay out if necessary and/or available when sending briefing the leadership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Menu:</w:t>
        <w:tab/>
        <w:t xml:space="preserve">Will food be served or on buffe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hat will the menu includ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Are there options for guests with dietary concerns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Beverages:</w:t>
        <w:tab/>
        <w:t xml:space="preserve">What beverages will be served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Are there decaffeinated and non-alcoholic options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Will bar be cash or hosted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Is CMS needed for wrist banding. (On campus events only)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:</w:t>
        <w:tab/>
        <w:t>If there is a program, what are the basic elements (emcee, speakers, videos, entertainment, etc.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How long do you expect the program to las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o introduces whom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ill the program be scripted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o cues the program to begin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Attach the script and any additional information if necessary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If there is a printed program, how will it be distributed/displayed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écor/Branding:</w:t>
        <w:tab/>
        <w:t>What branding will be used to ensure guests know it is a University of Idaho event. (banners, podiums, signage, logos, color, etc.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at does the room look like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at are the basic decorations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Will you have centerpieces on the table. 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>
          <w:rFonts w:cs="Calibri" w:ascii="Calibri" w:hAnsi="Calibri"/>
          <w:szCs w:val="24"/>
        </w:rPr>
        <w:t xml:space="preserve">If the media and/or guests plan to take photos, is there a university identifier strategically placed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Does the registration area and entrance to the room say “welcome”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Transportation:</w:t>
        <w:tab/>
        <w:t>Do we need to provide any type of group transportation. (bus, trolley, van, golf cart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Do we need to reserve an adjacent parking lot and does lot need a parking attendan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Do guests need written directions, if so attach a map or directions to the confirmation information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Coat check:</w:t>
        <w:tab/>
        <w:t xml:space="preserve">Will guests be wearing coats or jackets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If so, is there a coat rack and/or coat check available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If the coat rack is in a public location, do you have someone to watch them so guests feel comfortable leaving their personal possessions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ergency Plan:</w:t>
        <w:tab/>
        <w:t>Will there be a specific emergency plan in place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 xml:space="preserve">Nametags:  </w:t>
        <w:tab/>
        <w:t xml:space="preserve">Are you using nametags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hat do they look like.  (stick-on, lanyard, magnetic, plastic sleeve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How will you handle last minute RSVP’s, name changes, and/or unexpected walk-ins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Seating chart:</w:t>
        <w:tab/>
        <w:t xml:space="preserve">Will there be a pre-determined seating char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If so, who is arranging seating and who needs to review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place cards be used to designate seating at table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How will you handle last-minute changes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Will program participants be sitting on the stage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Gifts:</w:t>
        <w:tab/>
        <w:t xml:space="preserve">Are you presenting gifts or takeaways to guests and/or VIP’s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If so, when will they be presented and by whom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Will the gift be wrapped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Photos:</w:t>
        <w:tab/>
        <w:t xml:space="preserve">Will there be a photographer at the even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ho will help direct the photographer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Will you have a predetermined photo list.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 xml:space="preserve">Is a predetermined photo location needed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ab/>
        <w:t>What will you do with the photos after the event.</w:t>
        <w:br/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deo:</w:t>
        <w:tab/>
        <w:t>Will the event be live produced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the event be video taped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lunteers:</w:t>
        <w:tab/>
        <w:t>Are staff and student volunteers needed; if so, what are their role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cs="Calibri" w:ascii="Calibri" w:hAnsi="Calibri"/>
          <w:szCs w:val="24"/>
        </w:rPr>
        <w:t>Weather:</w:t>
        <w:tab/>
        <w:t xml:space="preserve">What is the expected weather forecast. 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the weather affect the event in any way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llow-Up:</w:t>
        <w:tab/>
        <w:t>Will communication be sent to attendees and/or non-attendees following event (thank you, photos, etc.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as post-event survey be sent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Will contact reports be entered in Banner for those who attend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ad Contact:</w:t>
        <w:tab/>
        <w:t>Nam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ell phone number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Email addres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sz w:val="18"/>
      </w:rPr>
      <w:tab/>
      <w:tab/>
    </w:r>
  </w:p>
  <w:p>
    <w:pPr>
      <w:pStyle w:val="Footer"/>
      <w:rPr>
        <w:sz w:val="18"/>
      </w:rPr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28/26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>prepared by Tim Helmk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18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36:00Z</dcterms:created>
  <dc:creator>Conferences &amp; Events</dc:creator>
  <dc:description/>
  <cp:keywords/>
  <dc:language>en-US</dc:language>
  <cp:lastModifiedBy>Helmke, Timothy (helmke@uidaho.edu)</cp:lastModifiedBy>
  <cp:lastPrinted>2001-10-22T14:15:00Z</cp:lastPrinted>
  <dcterms:modified xsi:type="dcterms:W3CDTF">2016-04-14T21:57:00Z</dcterms:modified>
  <cp:revision>8</cp:revision>
  <dc:subject/>
  <dc:title>ASUI Reception</dc:title>
</cp:coreProperties>
</file>