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ORANDU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</w:rPr>
        <w:tab/>
        <w:t>Principal Investigator and Departmental Grant Administrator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b/>
        </w:rPr>
        <w:t>FROM:</w:t>
      </w:r>
      <w:r>
        <w:rPr>
          <w:rFonts w:cs="Arial" w:ascii="Arial" w:hAnsi="Arial"/>
        </w:rPr>
        <w:tab/>
        <w:t>Office of Sponsored Programs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b/>
        </w:rPr>
        <w:t>RE:</w:t>
      </w:r>
      <w:r>
        <w:rPr>
          <w:rFonts w:cs="Arial" w:ascii="Arial" w:hAnsi="Arial"/>
        </w:rPr>
        <w:tab/>
        <w:t>Subcontract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ab/>
        <w:t>XX/XX/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closed is your departmental copy of the subcontr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hecklist for subcontract processing and monitoring follows.  Please retain this checklist with your departmental paperwork for the life of the subcontrac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___</w:t>
        <w:tab/>
        <w:t>1.</w:t>
        <w:tab/>
        <w:t>Did A/P properly segregate the P.O. into account codes E5171 (first $25,000, subject to UI overhead) and E5172 (anything greater than $25,000, exempt from UI overhead)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>2.</w:t>
        <w:tab/>
        <w:t>Have you prepared a tracking system to monitor the invoice amounts, dates, and cumulative total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>3.</w:t>
        <w:tab/>
        <w:t>Have you prepared a tracking system for technical reports due from the subcontractor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>4.</w:t>
        <w:tab/>
        <w:t>Have you prepared a tracking system for required cost share from the subcontractor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>5.</w:t>
        <w:tab/>
        <w:t>Review of invoice upon receipt by departmen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</w:t>
        <w:tab/>
        <w:t>a)</w:t>
        <w:tab/>
        <w:t>Are the P.O. and subcontract numbers referenced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</w:t>
        <w:tab/>
        <w:t>b)</w:t>
        <w:tab/>
        <w:t>Are expenses charged to the proper budget categorie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</w:t>
        <w:tab/>
        <w:t>c)</w:t>
        <w:tab/>
        <w:t>Is the total correct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</w:t>
        <w:tab/>
        <w:t>d)</w:t>
        <w:tab/>
        <w:t>Is the cumulative amount less than or equal to the subcontract total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>___</w:t>
        <w:tab/>
        <w:t>e)</w:t>
        <w:tab/>
        <w:t>Has the contractor submitted technical reports to support expenditure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>___</w:t>
        <w:tab/>
        <w:t>f)</w:t>
        <w:tab/>
        <w:t>Is the required cost share reported on the invoice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  <w:tab/>
        <w:t>___</w:t>
        <w:tab/>
        <w:t>g)</w:t>
        <w:tab/>
        <w:t>Is this cost allowable under OMB Circular A-21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>6.</w:t>
        <w:tab/>
        <w:t>Processing of invoice by department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</w:t>
        <w:tab/>
        <w:t>a)</w:t>
        <w:tab/>
        <w:t>Update departmental records, summary sheets, etc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</w:t>
        <w:tab/>
        <w:t>b)</w:t>
        <w:tab/>
        <w:t>Write expense account code on invoic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/>
      </w:pPr>
      <w:r>
        <w:rPr>
          <w:rFonts w:cs="Arial" w:ascii="Arial" w:hAnsi="Arial"/>
        </w:rPr>
        <w:tab/>
        <w:t>___</w:t>
        <w:tab/>
        <w:t>c)</w:t>
        <w:tab/>
      </w:r>
      <w:r>
        <w:rPr>
          <w:rFonts w:cs="Arial" w:ascii="Arial" w:hAnsi="Arial"/>
          <w:b/>
          <w:bCs/>
        </w:rPr>
        <w:t>Principal Investigator  indicates approval on invoice by original signature</w: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</w:t>
        <w:tab/>
        <w:t>d)</w:t>
        <w:tab/>
        <w:t>Forward invoice to OSP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  <w:tab/>
        <w:t>___f)</w:t>
        <w:tab/>
        <w:t>When the subcontract is completed, notify A/P.  Disencumber any remaining balance on the P.O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</w:t>
        <w:tab/>
        <w:t xml:space="preserve">7. </w:t>
        <w:tab/>
        <w:t>Before final payment processing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</w:t>
        <w:tab/>
        <w:t>a)</w:t>
        <w:tab/>
        <w:t>Technical report submitted or enclosed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</w:t>
        <w:tab/>
        <w:t>b)</w:t>
        <w:tab/>
        <w:t>Patent reports submitted or enclosed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</w:t>
        <w:tab/>
        <w:t>c)</w:t>
        <w:tab/>
        <w:t>Property reports submitted or enclosed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</w:t>
        <w:tab/>
        <w:t>d)</w:t>
        <w:tab/>
        <w:t>Closing authorization from subcontractor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___e)</w:t>
        <w:tab/>
        <w:t>Cost sharing requirement met?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08" w:right="1008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360" w:leader="none"/>
        <w:tab w:val="left" w:pos="720" w:leader="none"/>
      </w:tabs>
      <w:ind w:left="720" w:hanging="72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9:28:00Z</dcterms:created>
  <dc:creator>Computer Services</dc:creator>
  <dc:description/>
  <dc:language>en-US</dc:language>
  <cp:lastModifiedBy>Martonick, Sarah</cp:lastModifiedBy>
  <cp:lastPrinted>2005-12-20T06:01:00Z</cp:lastPrinted>
  <dcterms:modified xsi:type="dcterms:W3CDTF">2013-04-30T19:28:00Z</dcterms:modified>
  <cp:revision>2</cp:revision>
  <dc:subject/>
  <dc:title>MEMORANDUM</dc:title>
</cp:coreProperties>
</file>