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VANDALS AFTER DARK EVALU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ion is an essential component in providing quality services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31140</wp:posOffset>
                </wp:positionV>
                <wp:extent cx="692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5pt;margin-top:18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Please share your experience in this event with 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195"/>
        <w:gridCol w:w="1139"/>
        <w:gridCol w:w="963"/>
        <w:gridCol w:w="994"/>
        <w:gridCol w:w="1146"/>
        <w:gridCol w:w="951"/>
      </w:tblGrid>
      <w:tr>
        <w:trPr>
          <w:trHeight w:val="45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respond to each item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ng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agre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agree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re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re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vent was well planned and effectively organiz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92405</wp:posOffset>
                      </wp:positionV>
                      <wp:extent cx="78105" cy="151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85pt;margin-top:15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2405</wp:posOffset>
                      </wp:positionV>
                      <wp:extent cx="78105" cy="151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2pt;margin-top:15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92405</wp:posOffset>
                      </wp:positionV>
                      <wp:extent cx="78105" cy="151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4pt;margin-top:15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2405</wp:posOffset>
                      </wp:positionV>
                      <wp:extent cx="78105" cy="151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15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2405</wp:posOffset>
                      </wp:positionV>
                      <wp:extent cx="78105" cy="151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5pt;margin-top:15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was satisfied with the event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2710</wp:posOffset>
                      </wp:positionV>
                      <wp:extent cx="78105" cy="151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6pt;margin-top:7.3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0805</wp:posOffset>
                      </wp:positionV>
                      <wp:extent cx="78105" cy="151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1pt;margin-top:7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2710</wp:posOffset>
                      </wp:positionV>
                      <wp:extent cx="78105" cy="151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95pt;margin-top:7.3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2710</wp:posOffset>
                      </wp:positionV>
                      <wp:extent cx="78105" cy="151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7.3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90805</wp:posOffset>
                      </wp:positionV>
                      <wp:extent cx="78105" cy="151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6pt;margin-top:7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972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ter attending this event I will be more likely to attend a late-night program at the University of Ida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7480</wp:posOffset>
                      </wp:positionV>
                      <wp:extent cx="78105" cy="151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85pt;margin-top:12.4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57480</wp:posOffset>
                      </wp:positionV>
                      <wp:extent cx="78105" cy="151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1pt;margin-top:12.4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57480</wp:posOffset>
                      </wp:positionV>
                      <wp:extent cx="78105" cy="151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95pt;margin-top:12.4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57480</wp:posOffset>
                      </wp:positionV>
                      <wp:extent cx="78105" cy="151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12.4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7480</wp:posOffset>
                      </wp:positionV>
                      <wp:extent cx="78105" cy="151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6pt;margin-top:12.4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er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thin the past 2 weeks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-30 days ago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re than 30 day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re than 3 months ago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re than 12 months ago</w:t>
            </w:r>
          </w:p>
        </w:tc>
      </w:tr>
      <w:tr>
        <w:trPr>
          <w:trHeight w:val="42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en, if ever, was the last time you drank alcohol?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6055</wp:posOffset>
                      </wp:positionV>
                      <wp:extent cx="78105" cy="151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14.6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86055</wp:posOffset>
                      </wp:positionV>
                      <wp:extent cx="78105" cy="151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25pt;margin-top:14.6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86055</wp:posOffset>
                      </wp:positionV>
                      <wp:extent cx="78105" cy="1517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95pt;margin-top:14.6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76530</wp:posOffset>
                      </wp:positionV>
                      <wp:extent cx="78105" cy="1517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75pt;margin-top:13.9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76530</wp:posOffset>
                      </wp:positionV>
                      <wp:extent cx="78105" cy="1517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6pt;margin-top:13.9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76530</wp:posOffset>
                      </wp:positionV>
                      <wp:extent cx="78105" cy="1517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6pt;margin-top:13.9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/Not applicabl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re than 5 times</w:t>
            </w:r>
          </w:p>
        </w:tc>
      </w:tr>
      <w:tr>
        <w:trPr>
          <w:trHeight w:val="42" w:hRule="atLeast"/>
        </w:trPr>
        <w:tc>
          <w:tcPr>
            <w:tcW w:w="37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ver the last two weeks, how many times have you had five or more drinks (males) or four or more drinks (females) containing any kind of alcohol at a sitting?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2710</wp:posOffset>
                      </wp:positionV>
                      <wp:extent cx="78105" cy="15176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6pt;margin-top:7.3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90805</wp:posOffset>
                      </wp:positionV>
                      <wp:extent cx="78105" cy="1517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1pt;margin-top:7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2710</wp:posOffset>
                      </wp:positionV>
                      <wp:extent cx="78105" cy="15176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95pt;margin-top:7.3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2710</wp:posOffset>
                      </wp:positionV>
                      <wp:extent cx="78105" cy="15176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7.3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90805</wp:posOffset>
                      </wp:positionV>
                      <wp:extent cx="78105" cy="1517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6pt;margin-top:7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0805</wp:posOffset>
                      </wp:positionV>
                      <wp:extent cx="78105" cy="15176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51920"/>
                              </a:xfrm>
                              <a:custGeom>
                                <a:avLst/>
                                <a:gdLst>
                                  <a:gd name="textAreaLeft" fmla="*/ 2160 w 44280"/>
                                  <a:gd name="textAreaRight" fmla="*/ 42120 w 44280"/>
                                  <a:gd name="textAreaTop" fmla="*/ 2160 h 86040"/>
                                  <a:gd name="textAreaBottom" fmla="*/ 83880 h 8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06"/>
                                    </a:lnTo>
                                    <a:arcTo wR="3600" hR="3600" stAng="10800000" swAng="-5400000"/>
                                    <a:lnTo>
                                      <a:pt x="18000" y="418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6pt;margin-top:7.15pt;width:6.1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2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hat are your perceptions of substance use on campus? Explain.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ould you recommend this event to others?  Why?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What else would you want added to the event?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did you hear about the event? 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ny additional comments, suggestions, or feedback?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>Your responses provide us with valuable information that will help us continue meeting student needs.</w:t>
        <w:tab/>
        <w:tab/>
        <w:tab/>
      </w:r>
    </w:p>
    <w:p>
      <w:pPr>
        <w:pStyle w:val="Normal"/>
        <w:pBdr>
          <w:bottom w:val="single" w:sz="12" w:space="8" w:color="000000"/>
        </w:pBdr>
        <w:jc w:val="center"/>
        <w:rPr/>
      </w:pPr>
      <w:r>
        <w:rPr>
          <w:rFonts w:cs="Arial" w:ascii="Arial" w:hAnsi="Arial"/>
          <w:b/>
          <w:bCs/>
        </w:rPr>
        <w:t>Thank You!</w:t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04:00Z</dcterms:created>
  <dc:creator>Bonnie Thompson</dc:creator>
  <dc:description/>
  <cp:keywords/>
  <dc:language>en-US</dc:language>
  <cp:lastModifiedBy>Rose, Seth (sethrose@uidaho.edu)</cp:lastModifiedBy>
  <cp:lastPrinted>2015-03-04T14:12:00Z</cp:lastPrinted>
  <dcterms:modified xsi:type="dcterms:W3CDTF">2022-03-21T19:36:00Z</dcterms:modified>
  <cp:revision>4</cp:revision>
  <dc:subject/>
  <dc:title>DON’T BE LEFT IN THE DARK ABOUT DE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8400.00000000</vt:lpwstr>
  </property>
  <property fmtid="{D5CDD505-2E9C-101B-9397-08002B2CF9AE}" pid="3" name="display_urn:schemas-microsoft-com:office:office#Author">
    <vt:lpwstr>Hoene, Jeneba (jenebah@uidaho.edu)</vt:lpwstr>
  </property>
  <property fmtid="{D5CDD505-2E9C-101B-9397-08002B2CF9AE}" pid="4" name="display_urn:schemas-microsoft-com:office:office#Editor">
    <vt:lpwstr>Hoene, Jeneba (jenebah@uidaho.edu)</vt:lpwstr>
  </property>
</Properties>
</file>